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7.07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go w trybie przetargu nieograniczonego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u w:val="single"/>
        </w:rPr>
        <w:t xml:space="preserve">na dostawę aparatury kontrolnej i  badawczej 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94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Dz. U. z 2007r. Nr 223, poz.1655 z późn. zm.) Zamawiający udziela wyjaśnień </w:t>
        <w:br/>
        <w:t>w związku z zapytaniami</w:t>
      </w:r>
      <w:r>
        <w:rPr/>
        <w:t>, które wpłynęły w dniach 05 i 06.07.2010r. o następującej treści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Prosimy o wyjaśnienie czy Zamawiający wyraża zgodę na zmianę zapisu umowy (§6 punkt 1 podpunkt a) na: „0,1% należnego mu wynagrodzenia za każdy dzień opóźnienia </w:t>
        <w:br/>
        <w:t>w wykonywaniu zamówienia”?</w:t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/>
        <w:t>Zamawiający nie wyraża zgody na zmianę zapisów umowy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Zamawiający wymaga, aby czas wykonania naprawy nie był dłuższy niż 14 dni. </w:t>
      </w:r>
    </w:p>
    <w:p>
      <w:pPr>
        <w:pStyle w:val="Normal"/>
        <w:jc w:val="both"/>
        <w:rPr/>
      </w:pPr>
      <w:r>
        <w:rPr>
          <w:i/>
        </w:rPr>
        <w:t>Prosimy o wyjaśnienie czy Zamawiający wyrazi zgodę na wydłużenie tego okresu do 21 dni roboczych w przypadku konieczności sprowadzenia części zamiennych od producenta. Możliwość wydłużenia czasu naprawy do 21 dni roboczych w przypadku braku części zamiennych umożliwi również udział Wykonawcom, którzy sprowadzają urządzenia jak i części zamienne od producentów zagranicznych. W takim przypadku czasem realnym potrzebnym do naprawy urządzenia jest 14 dni roboczych lub 21 dni roboczych w przypadku konieczności sprowadzenia części zamiennych od producenta. Prosimy o akceptację proponowanych zmian i wprowadzenie ich do SIWZ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/>
        <w:t>Zamawiający nie wyraża zgody na wydłużenie okresu na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3. Prosimy o wyjaśnienie jaką Zamawiający wymaga w zadaniu 5, punkt 1 końcówkę do mieszadła - śmigłowe, turbinowe, łopatkowe czy kotwicowe?</w:t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Zamawiający wymaga mieszadła z końcówką śmigłow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rFonts w:cs="Arial"/>
          <w:i/>
        </w:rPr>
        <w:t>4. Prosimy o wyjaśnienie jakie Zamawiający wymaga w zadaniu 5, punkt 2 końcówki do mieszadła -śmigłowe, turbinowe, łopatkowe, kotwicowe?</w:t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Zamawiający wymaga wszystkie wymienione końcówki w ilości 2 sz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rFonts w:cs="Arial"/>
          <w:i/>
        </w:rPr>
        <w:t>5. Czy Zamawiający dopuści w zadaniu 3, punkt V, podpunkt 1 mieszadło czterostanowiskowe spełniające następujące parametry: skokowa regulacja mocy: 4x16 oraz 4x32 W, średnica płyt grzejnych: 4x90 mm, max. objętość cieczy: 4x1 litr?</w:t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Zamawiający nie dopuszcza mieszadła 4-stanowiskowego o powyższych parametra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rFonts w:cs="Arial"/>
          <w:i/>
        </w:rPr>
        <w:t>6. Czy Zamawiający wymaga w zadaniu 3, punkt IV, podpunkt 1 oprócz mieszadła, uchwytu do kontrolera, statywu do kontrolera dostarczenia również kontrolera temperatury?</w:t>
      </w:r>
    </w:p>
    <w:p>
      <w:pPr>
        <w:pStyle w:val="Normal"/>
        <w:ind w:left="70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Zamawiający dopuszcza dostarczenie kontrolera temperatury tylko i wyłącznie wtedy, gdy ów kontroler umożliwia utrzymanie zadanej temperatury (w przypadku obniżenia temperatury załącza się automatyczni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3:00Z</dcterms:created>
  <dc:creator>Florek</dc:creator>
  <dc:description/>
  <cp:keywords/>
  <dc:language>en-US</dc:language>
  <cp:lastModifiedBy>SRN</cp:lastModifiedBy>
  <cp:lastPrinted>2010-07-07T14:22:00Z</cp:lastPrinted>
  <dcterms:modified xsi:type="dcterms:W3CDTF">2010-07-07T12:33:00Z</dcterms:modified>
  <cp:revision>2</cp:revision>
  <dc:subject/>
  <dc:title> </dc:title>
</cp:coreProperties>
</file>